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18. 04. 2019 года в 13.00 час в ауд. №2 в рамках проведения Региональной службой по надзору и контролю в сфере образования Ростовской области  федерального государственного контроля качества образования   в </w:t>
        <w:tab/>
        <w:t>МБОУ «Краснокутская СОШ» Боковского района  будет проводиться анкетирование родителей.  Приглашаются все желающие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51:00Z</dcterms:created>
  <dc:creator>Hrebtova</dc:creator>
  <dc:description/>
  <cp:keywords/>
  <dc:language>en-US</dc:language>
  <cp:lastModifiedBy>админ</cp:lastModifiedBy>
  <dcterms:modified xsi:type="dcterms:W3CDTF">2019-03-26T09:51:00Z</dcterms:modified>
  <cp:revision>16</cp:revision>
  <dc:subject/>
  <dc:title/>
</cp:coreProperties>
</file>